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9"/>
      </w:tblGrid>
      <w:tr>
        <w:trPr>
          <w:trHeight w:val="3168" w:hRule="atLeast"/>
        </w:trPr>
        <w:tc>
          <w:tcPr>
            <w:tcW w:w="11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REPUBLIKA KOSOVA-</w:t>
            </w:r>
            <w:r>
              <w:rPr>
                <w:b/>
                <w:bCs/>
              </w:rPr>
              <w:t>REPUBLIC OF 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Qeveria e Kosovës- Vlada Kosova- Government of Kosov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Ministria e Mjedisit, Planifikimit Hapësinor dhe Infrastrukturës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Ministarstvo Životne Sredine, Prostornog Planiranja i Infrastrukture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</w:rPr>
              <w:t>Ministry of Environment, Spatial Planning and Infrastructur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JENCIA KADASTRALE E KOSOVËS/KOSOVSKA KATASTARSKA AGENCIJA/ KOSOVO CADASTRAL AGENCY</w:t>
            </w:r>
          </w:p>
        </w:tc>
      </w:tr>
      <w:tr>
        <w:trPr/>
        <w:tc>
          <w:tcPr>
            <w:tcW w:w="11799" w:type="dxa"/>
            <w:tcBorders/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25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"/>
        <w:gridCol w:w="61"/>
        <w:gridCol w:w="915"/>
        <w:gridCol w:w="61"/>
        <w:gridCol w:w="2119"/>
        <w:gridCol w:w="61"/>
        <w:gridCol w:w="1430"/>
        <w:gridCol w:w="61"/>
        <w:gridCol w:w="4153"/>
        <w:gridCol w:w="61"/>
        <w:gridCol w:w="1322"/>
        <w:gridCol w:w="61"/>
        <w:gridCol w:w="1433"/>
      </w:tblGrid>
      <w:tr>
        <w:trPr>
          <w:trHeight w:val="562" w:hRule="atLeast"/>
        </w:trPr>
        <w:tc>
          <w:tcPr>
            <w:tcW w:w="8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Numri rendor</w:t>
            </w:r>
          </w:p>
        </w:tc>
        <w:tc>
          <w:tcPr>
            <w:tcW w:w="1037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Numri  licencës</w:t>
            </w:r>
          </w:p>
        </w:tc>
        <w:tc>
          <w:tcPr>
            <w:tcW w:w="218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Emri i gjeodetit të Licencuar</w:t>
            </w:r>
          </w:p>
        </w:tc>
        <w:tc>
          <w:tcPr>
            <w:tcW w:w="1491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Komuna</w:t>
            </w:r>
          </w:p>
        </w:tc>
        <w:tc>
          <w:tcPr>
            <w:tcW w:w="421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138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Afati i Licencës</w:t>
            </w:r>
          </w:p>
        </w:tc>
        <w:tc>
          <w:tcPr>
            <w:tcW w:w="14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Numri Kontaktues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elajdin Haxhimura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shaxhimurat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3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50 89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driatik Fet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adriatikfetiu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28 74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frim Sadik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Mitrov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affrimsadiku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08 86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mend G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gashiarmend2019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89 94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rat Ade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berat.adem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87 2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sart Hali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besarthalimi@live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536 91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sart Maxhu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bmaxhuni89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46 03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ehat Sahi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Mitrov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nehat.sh.sahit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3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60 12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uzafer Mustaf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muzafer_mustafa@yahoo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3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39 06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lerta Kryez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blerta.kryeziu5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56 78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rik Ahmet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geosystems.info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4.09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21 1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stim Isla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festimislami94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137 8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uad Mahmu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htime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fuadmahmuti93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20 16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onorë Thaqi Dobr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leonorathaqi4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66 99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iridona Matoshi C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Lipj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liridonamatosh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981 43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editon Rashi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rashiti.mediton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85 65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ekirja Elez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zekirja_elez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25 10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rdon Kurte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mirdoni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00 44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man Du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osmandula47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120 44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Xhelal Zhub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xhelalzhubi@yahoo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3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54 97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iad Lakn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rijad.lakna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636 64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inor Krasn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Junik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rinorkrasniqi9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716-8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hkëlqim Brovin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shkelqimbrovin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85 30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almir Dobr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Deç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valmirsdobraj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708 05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fet Axha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afet.axham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5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27 72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eton Kutllovc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vetonkutllovc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118 61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urat Hox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murathoxha@yahoo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3.07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44 81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ziz Mustaf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aziz.tmustaf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77 4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bër Pec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Mitrov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arberpec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386 91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jelbrim Mahmut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gjelbrimmahmutaj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25 09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rëzen Hali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oduje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halimierzen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568 56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elim Cac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Deç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selimcacaj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790 08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bdurrahman Kulet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kuleta@hot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41 20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haban Ho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shabanhoti476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91 77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di Simnic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ardisimnicaa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525 49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rdan Ram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enas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ramajdardan95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777 01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ilon Ete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drilonetemi1994@hot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396 87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tim Beris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kender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fitimberisha7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66 58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brahim Aje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ibrahim.ajeti@hot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3 800 05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ulant Sabedin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men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taulantsabedinaj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31 77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mzie Sadrij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remziesadrijaj@homt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228 38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hkumbin Al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shkumbinaliu3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61 391</w:t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ëzim Riz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Lipj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rizanigzim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5 249 237</w:t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yzanë Ho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Malishe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syzanahotii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 204 77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alit Kab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halitkabash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38 69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ekë Ibrahim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z.ibrahimaj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76 50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ontina Adem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ot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ademajleontina@gmia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590 31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gim Hajredi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vizurim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26 90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ban Grajçevc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arbangrajcevci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869 83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usa Ahmet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nnt.geoarch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38 65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evzat  Pir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geoelt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4.202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32 32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mer Ne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kamer.nel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3.12.202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61 30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Xhavit Fetah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xhfetahu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212 43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snik Lo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newsistog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10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75 47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alon Bisli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valonbislim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3.07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94 34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haqir Kuç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viacom.pr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5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12 57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laim Dobrat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milaim_geoo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6.05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02 90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dan Has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geocad.ks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4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627 96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6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zjadin Sy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izjadinsyl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4.09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37 58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Qemajl Kadi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Qemajl.kadir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1.08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88 45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ardhyl Kryez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bardhylkryeziu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4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07 80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Xhelal Canzib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xhelalcanzib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8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758 75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dona Sheqeroll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raçan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sheqerolliedon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8.08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93 99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leron Bard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bleronbardh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116 69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alton Sy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Viti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valtonsyla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35 66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brahim Jonuz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geomaxshpk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14 83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lot Lubisht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milot.lubishtani1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20 2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vdi G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avdi_9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77 96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laim Sylk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msylk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1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41 221</w:t>
            </w:r>
          </w:p>
        </w:tc>
      </w:tr>
      <w:tr>
        <w:trPr>
          <w:trHeight w:val="23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iridon Zeqi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liridonzeqiri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90 929</w:t>
            </w:r>
          </w:p>
        </w:tc>
      </w:tr>
      <w:tr>
        <w:trPr>
          <w:trHeight w:val="18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aton Bajselm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f.bajselman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1.08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558 041</w:t>
            </w:r>
          </w:p>
        </w:tc>
      </w:tr>
      <w:tr>
        <w:trPr>
          <w:trHeight w:val="23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jar Kurte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bkurtesh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1.08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20 34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uan  Abaz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luanabazi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138 651</w:t>
            </w:r>
          </w:p>
        </w:tc>
      </w:tr>
      <w:tr>
        <w:trPr>
          <w:trHeight w:val="309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hir Merx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6.11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622 818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iridon Sejd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liridonsejdiu88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35 250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amedin Gërgjal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Vushtrri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geotras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398 532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uad  Çmeg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suadqmeg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68 70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snik Ismail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Lipj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finikismail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225 33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ekuran  Demi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hekurandemir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88 161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don Mal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Vushtrri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edon.maliq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461 285</w:t>
            </w:r>
          </w:p>
        </w:tc>
      </w:tr>
      <w:tr>
        <w:trPr>
          <w:trHeight w:val="23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drian Kryez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adrian_kryeziu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600 559</w:t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lir G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ilirgashi007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624 709</w:t>
            </w:r>
          </w:p>
        </w:tc>
      </w:tr>
      <w:tr>
        <w:trPr>
          <w:trHeight w:val="228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oland Merx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rolandmerxh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46727</w:t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iridon Sali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Kaçanik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liridoni509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80 628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iton Hazi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driton05@live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59 317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dhe Buzha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atdhebuzhal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8899 55</w:t>
            </w:r>
          </w:p>
        </w:tc>
      </w:tr>
      <w:tr>
        <w:trPr>
          <w:trHeight w:val="201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lorent Retkoce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florentretkocer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708 036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urim Hox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durimhoxha@live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450 459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uan Isla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luan.islami92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8.04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747 47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miz Selm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ramiz.selman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5.06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301 57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ntoneta Domgjo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domgjoniantonet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1.08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282 40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tan Zenel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artan.z.zenel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10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752 57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ajram Selm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bajram.selmani6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1.10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044 203 65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larent Trakon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plarenttrakaniq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10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943 10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amant Latif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men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diamantlatifaj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10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994 49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rim Halil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shë Kosov</w:t>
            </w:r>
            <w:r>
              <w:rPr>
                <w:rFonts w:cs="Sylfaen" w:ascii="Sylfaen" w:hAnsi="Sylfaen"/>
                <w:sz w:val="23"/>
                <w:szCs w:val="23"/>
              </w:rPr>
              <w:t>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</w:rPr>
              <w:t>burim.halilaj@uni-pr.edu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1.10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800 43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alon Aziz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valonazizii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7.12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69 66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ilind Elsh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geo_line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7.12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08 90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rustem Bek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sz w:val="23"/>
                <w:szCs w:val="23"/>
              </w:rPr>
              <w:t>Obiliq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për nevoja te KEK-ut)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9.01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99 160</w:t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jar Losh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bujarloshaj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3.02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42 81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atixhe Hox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hatixhe.rexhaj@outlook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4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33 672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enhar Sylk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lang w:eastAsia="en-US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venharsylk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4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24 69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jar Kelmend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kelmendibu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3.06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37 18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sim Osm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</w:rPr>
              <w:t>arsiim.osman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6.07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290 19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gon Blak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</w:rPr>
              <w:t>blakajagon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4.09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487 41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smir Vesel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95" w:hanging="0"/>
              <w:rPr/>
            </w:pPr>
            <w:r>
              <w:rPr>
                <w:rStyle w:val="InternetLink"/>
              </w:rPr>
              <w:t>besmir.veselaj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6.11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395 22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jup Podvoric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uje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</w:rPr>
              <w:t>e.podvorica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6.11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99 542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etrit Isla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uje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</w:rPr>
              <w:t>petritislam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6.11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809 81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rbuqe Ho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bu-qe@live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573 41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tin Mazrek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ç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</w:rPr>
            </w:pPr>
            <w:r>
              <w:rPr>
                <w:rStyle w:val="InternetLink"/>
              </w:rPr>
              <w:t>mazrekajaltin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03 95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ukagjin Beris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dukagjinberisharks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89 14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utrim Kollo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</w:rPr>
            </w:pPr>
            <w:r>
              <w:rPr>
                <w:rStyle w:val="InternetLink"/>
              </w:rPr>
              <w:t>kollonileutrim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96 18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emtim Hyse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hysenipremtim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306 99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jar Nezi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ti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</w:rPr>
            </w:pPr>
            <w:r>
              <w:rPr>
                <w:rStyle w:val="InternetLink"/>
              </w:rPr>
              <w:t>Tajar.nezir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56 62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jar Morin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</w:rPr>
            </w:pPr>
            <w:r>
              <w:rPr>
                <w:rStyle w:val="InternetLink"/>
              </w:rPr>
              <w:t>bujar.m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5.11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34 50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sim Mustaf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</w:rPr>
            </w:pPr>
            <w:r>
              <w:rPr>
                <w:rStyle w:val="InternetLink"/>
              </w:rPr>
              <w:t>arsim.mustafa@outlook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5.11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981 10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217 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ranit Zhu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granitzhuri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5.11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74 284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ullnet Ajvaz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men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vullnetvulla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5.11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993 379</w:t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almir Krasn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right="932" w:hanging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</w:rPr>
              <w:t>valmir,krasniqi00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05.11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049 139 512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/>
              <w:t>Fatos Rizan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</w:rPr>
            </w:pPr>
            <w:r>
              <w:rPr/>
              <w:t>fatosrizanaj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4140474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joralba.H.Rizan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</w:rPr>
            </w:pPr>
            <w:r>
              <w:rPr/>
              <w:t>fjoralbahot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3 793 25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dir Kadri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/>
              <w:t>Kadir-pz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857 23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jri Mele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leqihajri199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29331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shtrim Krasn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ogroup2014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68775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këlqim Fazl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mshkelqim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672468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yam Rizan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yamr@yahoo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24781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hesika Has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iliq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Xhesika.hasa@kek-energy.com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. për nevoja të KEK-ut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8 526 44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gon Elsh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gonelshani92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 905 12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ber G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bër.gash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643308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ijon Fazl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ijon97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708 04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mend Metba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mendmetbala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608 90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trit Hajr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trov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trithajra37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17056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har Sallah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har90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83902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sim Qel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sim_qelaj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/90694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tlum Mustaf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tlummustafa0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 632 60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ysen Has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ysnhasann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440 62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brahim Tishuik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ç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brahimtishukaj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 980 39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im Sheh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</w:t>
            </w:r>
            <w:r>
              <w:rPr>
                <w:rFonts w:cs="Calibri" w:ascii="Calibri" w:hAnsi="Calibri"/>
              </w:rPr>
              <w:t>çanik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im.shehu2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676334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ltrina Kuk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kajkaltrina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825 87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qipe Sallauk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lahukashqipe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390 26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id Spah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aidspahiu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357 662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enushë Bajrakta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ç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drenabajraktar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310 83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is Hazi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enishaziri.96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167 43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ton Mazrek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lishe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fatonmazreku9258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459 77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tmir Ja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jetmir.jaha@kru-gjakova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 913 92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harrem Misi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muharremmisini94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818 50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onora Pacoll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pacollileonor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3 901 11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snik Ahmet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fisnikahmetaj97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929 444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lli Sy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yllisyla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 351 00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ana Osmani Lo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diana osmani.fna@gmai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 43716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tbardh Byty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Fatbardhbtytyqi04@gmai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608450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172                                              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t Haxhimehme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Florent_ha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133033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173                                              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aki Mehme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trov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hakimehmeti4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773219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Qendrim Dragus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qendrimdragusha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889233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pend Morin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shpendmorina@gam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873346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gzon Ramad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agash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egzon.ram04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339 052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hymret Shyqer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Xhymret_99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609 201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xhë Sop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geoglobal.shpk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223789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ban Sin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trov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AlbanSinani01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169 575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rgim Morin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12121"/>
                <w:sz w:val="22"/>
                <w:szCs w:val="22"/>
                <w:shd w:fill="FFFFFF" w:val="clear"/>
              </w:rPr>
              <w:t>mergimmoriin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570 779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tjeta Vel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212121"/>
                <w:sz w:val="22"/>
                <w:szCs w:val="22"/>
                <w:shd w:fill="FFFFFF" w:val="clear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fatjetaveliu25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477 490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5"/>
      <w:type w:val="nextPage"/>
      <w:pgSz w:orient="landscape" w:w="15840" w:h="12240"/>
      <w:pgMar w:left="189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 xml:space="preserve">Faqe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PAGE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8</w:t>
    </w:r>
    <w:r>
      <w:rPr>
        <w:sz w:val="20"/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</w:rPr>
      <w:t xml:space="preserve"> prej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NUMPAGES \* ARABIC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8</w:t>
    </w:r>
    <w:r>
      <w:rPr>
        <w:sz w:val="20"/>
        <w:b/>
        <w:rFonts w:cs="Book Antiqua" w:ascii="Book Antiqua" w:hAnsi="Book Antiqua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 xml:space="preserve">Adresa: Agjencia Kadastrale e Kosovës, Rr. “Arbënor e Astrit Dehari” nr.25, 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10 000 Prishtinë, Tel: + 383(0) 38 512-353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8"/>
      <w:szCs w:val="28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eta@hotmail.com" TargetMode="External"/><Relationship Id="rId4" Type="http://schemas.openxmlformats.org/officeDocument/2006/relationships/hyperlink" Target="mailto:ardisimnicaa@gmail.com" TargetMode="External"/><Relationship Id="rId5" Type="http://schemas.openxmlformats.org/officeDocument/2006/relationships/hyperlink" Target="mailto:ramajdardan95@gmail.com" TargetMode="External"/><Relationship Id="rId6" Type="http://schemas.openxmlformats.org/officeDocument/2006/relationships/hyperlink" Target="mailto:drilonetemi1994@hotmail.com" TargetMode="External"/><Relationship Id="rId7" Type="http://schemas.openxmlformats.org/officeDocument/2006/relationships/hyperlink" Target="mailto:fitimberisha7@gmail.com" TargetMode="External"/><Relationship Id="rId8" Type="http://schemas.openxmlformats.org/officeDocument/2006/relationships/hyperlink" Target="mailto:ibrahim.ajeti@hotmail.com" TargetMode="External"/><Relationship Id="rId9" Type="http://schemas.openxmlformats.org/officeDocument/2006/relationships/hyperlink" Target="mailto:taulantsabedinaj@gmail.com" TargetMode="External"/><Relationship Id="rId10" Type="http://schemas.openxmlformats.org/officeDocument/2006/relationships/hyperlink" Target="mailto:remziesadrijaj@homtail.com" TargetMode="External"/><Relationship Id="rId11" Type="http://schemas.openxmlformats.org/officeDocument/2006/relationships/hyperlink" Target="mailto:shkumbinaliu3@gmail.com" TargetMode="External"/><Relationship Id="rId12" Type="http://schemas.openxmlformats.org/officeDocument/2006/relationships/hyperlink" Target="mailto:rizanigzim@gmail.com" TargetMode="External"/><Relationship Id="rId13" Type="http://schemas.openxmlformats.org/officeDocument/2006/relationships/hyperlink" Target="mailto:syzanahotii@gmail.com" TargetMode="External"/><Relationship Id="rId14" Type="http://schemas.openxmlformats.org/officeDocument/2006/relationships/hyperlink" Target="mailto:ademajleontina@gmial.com" TargetMode="External"/><Relationship Id="rId15" Type="http://schemas.openxmlformats.org/officeDocument/2006/relationships/hyperlink" Target="mailto:arbangrajcevci@gmail.com" TargetMode="External"/><Relationship Id="rId16" Type="http://schemas.openxmlformats.org/officeDocument/2006/relationships/hyperlink" Target="mailto:valonazizii@gmail.com" TargetMode="External"/><Relationship Id="rId17" Type="http://schemas.openxmlformats.org/officeDocument/2006/relationships/hyperlink" Target="mailto:bu-qe@live.com" TargetMode="External"/><Relationship Id="rId18" Type="http://schemas.openxmlformats.org/officeDocument/2006/relationships/hyperlink" Target="mailto:dukagjinberisharks@gmail.com" TargetMode="External"/><Relationship Id="rId19" Type="http://schemas.openxmlformats.org/officeDocument/2006/relationships/hyperlink" Target="mailto:hysenipremtim@gmail.com" TargetMode="External"/><Relationship Id="rId20" Type="http://schemas.openxmlformats.org/officeDocument/2006/relationships/hyperlink" Target="mailto:granitzhuri@gmail.com" TargetMode="External"/><Relationship Id="rId21" Type="http://schemas.openxmlformats.org/officeDocument/2006/relationships/hyperlink" Target="mailto:vullnetvulla@gmail.com" TargetMode="External"/><Relationship Id="rId22" Type="http://schemas.openxmlformats.org/officeDocument/2006/relationships/hyperlink" Target="mailto:Xhesika.hasa@kek-energy.com" TargetMode="External"/><Relationship Id="rId23" Type="http://schemas.openxmlformats.org/officeDocument/2006/relationships/hyperlink" Target="mailto:egzon.ram04@gmail.com" TargetMode="External"/><Relationship Id="rId24" Type="http://schemas.openxmlformats.org/officeDocument/2006/relationships/hyperlink" Target="mailto:fatjetaveliu25@gmail.com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2:00Z</dcterms:created>
  <dc:creator>Bashkim Shaqiri</dc:creator>
  <dc:description/>
  <cp:keywords/>
  <dc:language>en-US</dc:language>
  <cp:lastModifiedBy>AjsheG</cp:lastModifiedBy>
  <cp:lastPrinted>2021-04-21T12:27:00Z</cp:lastPrinted>
  <dcterms:modified xsi:type="dcterms:W3CDTF">2023-05-25T12:04:00Z</dcterms:modified>
  <cp:revision>8</cp:revision>
  <dc:subject/>
  <dc:title/>
</cp:coreProperties>
</file>